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" w:leader="none"/>
        </w:tabs>
        <w:ind w:left="30" w:righ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                                   Wieliczka,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1"/>
          <w:szCs w:val="21"/>
          <w:lang w:val="pl-PL" w:eastAsia="zxx" w:bidi="ar-SA"/>
        </w:rPr>
        <w:t>30.09</w:t>
      </w:r>
      <w:r>
        <w:rPr>
          <w:rFonts w:cs="Times New Roman" w:ascii="Times New Roman" w:hAnsi="Times New Roman"/>
          <w:sz w:val="21"/>
          <w:szCs w:val="21"/>
        </w:rPr>
        <w:t>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600" w:leader="none"/>
        </w:tabs>
        <w:ind w:left="15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 Y K A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ruchomości stanowiącej własność Gminy Wielicz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znaczonej do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sprzedaży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rmistrz Miasta i Gminy Wieliczka, działając zgodnie z art. 35, ust.1 i 2 ustawy z dnia 21 sierpnia 1997 r. o gospodarce nieruchomościami (tj.: Dz. U. z 2020 r. poz 65 z późn.zm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nieruchomości stanowiącej własność Gminy Wieliczka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znaczonej do sprzedaży w trybie przetargowy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Oznaczenie 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ab/>
        <w:t>Dzia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k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ewid. nr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>376/6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0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>4827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 xml:space="preserve"> h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,</w:t>
      </w:r>
      <w:r>
        <w:rPr>
          <w:rFonts w:cs="Times New Roman" w:ascii="Times New Roman" w:hAnsi="Times New Roman"/>
          <w:b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u w:val="none"/>
        </w:rPr>
        <w:t>położon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1"/>
          <w:szCs w:val="21"/>
          <w:u w:val="none"/>
          <w:lang w:val="pl-PL" w:eastAsia="zxx" w:bidi="ar-SA"/>
        </w:rPr>
        <w:t>a</w:t>
      </w:r>
      <w:r>
        <w:rPr>
          <w:rFonts w:cs="Times New Roman" w:ascii="Times New Roman" w:hAnsi="Times New Roman"/>
          <w:b w:val="false"/>
          <w:sz w:val="21"/>
          <w:szCs w:val="21"/>
          <w:u w:val="none"/>
        </w:rPr>
        <w:t xml:space="preserve">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miejscowośc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 xml:space="preserve"> Raciborsk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, stanowiąca własność Gminy Wieliczka, dla któ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ej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prowadzona jest księ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wieczysta nr KR1I/0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19162/7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przez Sąd Rejonowy w Wieliczce – III Wydział Ksiąg Wieczys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pis 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ab/>
        <w:t>Nieruchomość gruntowa niezabudowana, składająca się z dzia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ki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ewid. nr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>376/6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, zlokalizowana jest na obszarze miejscowo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ci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>Raciborsk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, w odległości ok 4,7 km w linii prostej w kierunku południowo-wschodnim od centrum Wieliczk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ab/>
        <w:t>Działka ma kształt zwarty, pięciokąta, o prostych granicach. Teren dość równy, ze znacznym obniżeniem poziomu gruntu w stosunku do otoczenia. Teren jest podmokły. Ponadto działkę w części zachodniej porastają samosiejki drzew liściastych i krzewów.</w:t>
      </w:r>
    </w:p>
    <w:p>
      <w:pPr>
        <w:pStyle w:val="Normal"/>
        <w:jc w:val="both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ab/>
        <w:t>Przy sprzedaży nieruchomości zostanie ustanowiona odpłatna jednorazowo przed zawarciem aktu notarialnego służebność gruntowa polegająca na prawie przejazdu i przechodu przez część nieruchomości stanowiącej własność Gminy Wieliczka oznaczonej nr działki 376/7 położonej w Raciborsku na rzecz każdoczesnych właścicieli nieruchomości oznaczonej nr działki 376/6 w celu zapewnienia jej dostępu do drogi publicznej.</w:t>
      </w:r>
    </w:p>
    <w:p>
      <w:pPr>
        <w:pStyle w:val="Normal"/>
        <w:jc w:val="both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ab/>
        <w:t xml:space="preserve">Działka nr 376/6 będzie mieć dostęp do drogi publicznej poprzez opisaną wyżej służebność gruntową przez część działki nr 376/7, a następnie przez działki oznaczone nr 376/5 i 375/5 stanowiące własność Gminy Wieliczka i mające użytek „dr”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ab/>
        <w:t xml:space="preserve">Nieruchomość oznaczona nr działki 376/6 w Raciborsku, podlega ustaleniom Miejscowego Planu Zagospodarowania Przestrzennego obszar „C”, zgodnie z którym </w:t>
      </w:r>
      <w:r>
        <w:rPr>
          <w:rFonts w:cs="TimesNewRomanPSMT" w:ascii="TimesNewRomanPSMT" w:hAnsi="TimesNewRomanPSMT"/>
          <w:sz w:val="22"/>
        </w:rPr>
        <w:t>położona jest w przeważającej części w terenach zieleni nieurządzonej oznaczonych symbolem 82Z i w niewielkiej części (ok.3,7%) w terenach zabudowy mieszkaniowej jednorodzinnej oznaczonych symbolem 130MN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 Ponadto działka znajduje się w ok. połowie obszaru w terenie i obszarze górniczym złóż gazu ziemnego oraz w strefie nadzoru archeologiczneg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ar-SA"/>
        </w:rPr>
        <w:t>Cena 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ena nieruchomości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oznaczonej nr działki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376/6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w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Raciborsku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nosi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105 000,00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złot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Do ceny dolicza się obowiązujący podatek VAT w wysokości 23%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ar-SA"/>
        </w:rPr>
        <w:t>Informacje dotyczące sprzedaży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Sprzedaż w.w. nieruchomości nastąpi w drodze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przetargu.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>Osoby, którym przysługuje pierwszeństwo w nabyciu w/w nieruchomości na podstawie art. 34 ust. 1 pkt. 1 i pkt. 2 mogą do dnia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>11.11</w:t>
      </w:r>
      <w:r>
        <w:rPr>
          <w:b/>
          <w:bCs/>
          <w:sz w:val="21"/>
          <w:szCs w:val="21"/>
        </w:rPr>
        <w:t>.20</w:t>
      </w: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>20</w:t>
      </w:r>
      <w:r>
        <w:rPr>
          <w:b/>
          <w:bCs/>
          <w:sz w:val="21"/>
          <w:szCs w:val="21"/>
        </w:rPr>
        <w:t xml:space="preserve"> roku</w:t>
      </w:r>
      <w:r>
        <w:rPr>
          <w:sz w:val="21"/>
          <w:szCs w:val="21"/>
        </w:rPr>
        <w:t xml:space="preserve"> złożyć wniosek o nabycie nieruchom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 wywieszonym wykazie zostaje podana do publicznej wiadomości w prasie o zasięgu lokal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Szczegółowych informacji udziela Wydział Mienia Gminnego Urzędu Miasta i Gminy Wieliczce              ul. Pocztowa 1, pokój 1, tel. 12-26-34-323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w sprawie miejscowego planu zagospodarowania przestrzennego  Wydział Geodezji i Urbanistyki – tel. 12-26-34-227.</w:t>
      </w:r>
    </w:p>
    <w:sectPr>
      <w:type w:val="nextPage"/>
      <w:pgSz w:w="11906" w:h="16838"/>
      <w:pgMar w:left="1417" w:right="14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  <w:font w:name="TimesNewRomanPSM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1995-11-21T17:41:00Z</cp:lastPrinted>
  <dcterms:modified xsi:type="dcterms:W3CDTF">2020-09-25T09:17:31Z</dcterms:modified>
  <cp:revision>80</cp:revision>
  <dc:subject/>
  <dc:title>99                                         Wieliczka dnia......</dc:title>
</cp:coreProperties>
</file>